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, CPF __________________________ declaro que não sou servidor ou empregado público, efetivo ou temporário, não exercendo cargo em comissão ou função de confiança, vinculados à Administração Pública direta ou indireta do Estado do Pará, bem como meu cônjuge, companheiro ou parente em linha reta, colateral ou por afinidade, até o segundo grau, em conformidade com o art. 24, inciso II c/c inciso III, alínea “b” ambos do Decreto Estadual 1835/17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o a veracidade da declaração acima, assumindo, no caso de falsa informação, possíveis sanções cíveis, criminais e administrativas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, ___ de _______________ de 20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SSINATURA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1:00Z</dcterms:created>
  <dc:creator>Regina</dc:creator>
  <dc:description/>
  <cp:keywords/>
  <dc:language>en-US</dc:language>
  <cp:lastModifiedBy>Maria da Glória lopes da Silva</cp:lastModifiedBy>
  <cp:lastPrinted>2022-08-30T15:20:00Z</cp:lastPrinted>
  <dcterms:modified xsi:type="dcterms:W3CDTF">2024-12-13T19:16:00Z</dcterms:modified>
  <cp:revision>4</cp:revision>
  <dc:subject/>
  <dc:title/>
</cp:coreProperties>
</file>